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92631926"/>
      <w:bookmarkStart w:id="1" w:name="__Fieldmark__0_309263192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92631926"/>
      <w:bookmarkStart w:id="3" w:name="__Fieldmark__1_309263192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92631926"/>
      <w:bookmarkStart w:id="5" w:name="__Fieldmark__2_309263192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92631926"/>
      <w:bookmarkStart w:id="7" w:name="__Fieldmark__3_309263192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 A 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92631926"/>
            <w:bookmarkStart w:id="9" w:name="__Fieldmark__4_309263192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92631926"/>
            <w:bookmarkStart w:id="11" w:name="__Fieldmark__5_309263192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92631926"/>
            <w:bookmarkStart w:id="13" w:name="__Fieldmark__6_309263192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92631926"/>
            <w:bookmarkStart w:id="15" w:name="__Fieldmark__7_309263192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09-28T15:00:00Z</cp:lastPrinted>
  <dcterms:modified xsi:type="dcterms:W3CDTF">2017-09-28T10:39:00Z</dcterms:modified>
  <cp:revision>66</cp:revision>
  <dc:subject/>
  <dc:title/>
</cp:coreProperties>
</file>